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LI ALUNNI DELLA SCUOLA GIOVANNI PAOLO II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SITANO IL PORTO DI BARLETTA</w:t>
      </w:r>
    </w:p>
    <w:p>
      <w:pPr>
        <w:pStyle w:val="Normal"/>
        <w:keepNext w:val="true"/>
        <w:spacing w:lineRule="auto" w:line="36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Mercoledì 2 Dicembre un gruppo di 44 alunni delle quarte classi della scuola primaria “Giovanni Paolo II” di Barletta, diretta dalla Dott.ssa </w:t>
      </w:r>
      <w:r>
        <w:rPr>
          <w:rFonts w:cs="Arial" w:ascii="Arial" w:hAnsi="Arial"/>
          <w:b/>
        </w:rPr>
        <w:t>Concetta CORVASCE</w:t>
      </w:r>
      <w:r>
        <w:rPr>
          <w:rFonts w:cs="Arial" w:ascii="Arial" w:hAnsi="Arial"/>
        </w:rPr>
        <w:t>, accompagnati da 4 insegnanti, si sono recati in visita all’Ufficio Circondariale Marittimo ed al porto di Barletta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I  bambini, accolti dal Comandante </w:t>
      </w:r>
      <w:r>
        <w:rPr>
          <w:rFonts w:cs="Arial" w:ascii="Arial" w:hAnsi="Arial"/>
          <w:b/>
        </w:rPr>
        <w:t>Giuseppe STOLA</w:t>
      </w:r>
      <w:r>
        <w:rPr>
          <w:rFonts w:cs="Arial" w:ascii="Arial" w:hAnsi="Arial"/>
        </w:rPr>
        <w:t>, dopo una illustrazione dei vari compiti del Corpo delle Capitanerie di porto – Guardia Costiera ed in particolare delle attività di soccorso, di controllo del traffico marittimo, del controllo della pesca, della polizia demaniale e ambientale nonché delle operazioni che si svolgono nel porto di Barletta, hanno potuto seguire una vera e propria lezione di nautica, utilizzando loro stessi compasso, squadrette e carta nautica ma anche conoscendo gli strumenti meteorologici e le dotazioni in mare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Con il Comandante ed Antonio MAGGI, dell’Autorità portuale del Levante, i bambini hanno quindi proseguito la visita ai silos del grano, del cemento, alle banchine del porto commerciale, fino a salire a bordo della motovedetta CP 845 dove hanno potuto toccare con mano le strumentazioni che servono alla Guardia Costiera per prestare soccorso in mare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>La visita è terminata presso la sede della Lega Navale Italiana, dove ai piccoli ospiti sono state illustrate le attività sportive di canottaggio e vela ed è stato offerto un ristoro.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Il Comandante dell’Ufficio Circondariale Marittimo, Giuseppe Stola, che ha anche consegnato un “attestato di presenza”, ha colto l’occasione per ricordare ai bambini l’importanza della salvaguardia dell’ambiente marino e delle coste, invitandoli a sollecitare gli adulti al rispetto delle regole comuni che consentono una fruizione del mare rispettosa della natura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serv. 3298073577</w:t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55:00Z</dcterms:created>
  <dc:creator>UTENTE</dc:creator>
  <dc:description/>
  <dc:language>en-US</dc:language>
  <cp:lastModifiedBy>Giuseppe</cp:lastModifiedBy>
  <dcterms:modified xsi:type="dcterms:W3CDTF">2009-12-02T14:56:00Z</dcterms:modified>
  <cp:revision>3</cp:revision>
  <dc:subject/>
  <dc:title>Guardia Costiera: Operazione “ pesce DOC”</dc:title>
</cp:coreProperties>
</file>